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анаторно-курортные учреждени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ы отдыха</w:t>
      </w:r>
    </w:p>
    <w:p>
      <w:pPr>
        <w:pStyle w:val="Normal"/>
        <w:jc w:val="both"/>
        <w:rPr/>
      </w:pPr>
      <w:r>
        <w:rPr>
          <w:sz w:val="28"/>
          <w:szCs w:val="28"/>
        </w:rPr>
        <w:t>«АЛЬБАТРОС»…………………….…………………..</w:t>
      </w:r>
      <w:r>
        <w:rPr>
          <w:b/>
          <w:sz w:val="28"/>
          <w:szCs w:val="28"/>
        </w:rPr>
        <w:t xml:space="preserve"> –   </w:t>
      </w:r>
      <w:r>
        <w:rPr>
          <w:sz w:val="28"/>
          <w:szCs w:val="28"/>
        </w:rPr>
        <w:t>р-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жемете - 3-38-59</w:t>
      </w:r>
    </w:p>
    <w:p>
      <w:pPr>
        <w:pStyle w:val="Normal"/>
        <w:jc w:val="both"/>
        <w:rPr/>
      </w:pPr>
      <w:r>
        <w:rPr>
          <w:sz w:val="28"/>
          <w:szCs w:val="28"/>
        </w:rPr>
        <w:t>«АРГУМЕНТЫ И ФАКТЫ»</w:t>
      </w:r>
      <w:r>
        <w:rPr>
          <w:b/>
          <w:sz w:val="28"/>
          <w:szCs w:val="28"/>
        </w:rPr>
        <w:t xml:space="preserve"> ………….………    -  </w:t>
      </w:r>
      <w:r>
        <w:rPr>
          <w:sz w:val="28"/>
          <w:szCs w:val="28"/>
        </w:rPr>
        <w:t>ул. Шевченко, 2А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>5-47-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АФГАНЕЦ» ………….………………    .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ул. Пионерский проспект – 3-34-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ЕЛЫЙ ЛЕБЕДЬ» ……….………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ул. Пионерский проспект 233   - 3-37-07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БРИГАНТИНА»…………………….. ул. Пионерский проспект, 253  - 7-41-07</w:t>
      </w:r>
    </w:p>
    <w:p>
      <w:pPr>
        <w:pStyle w:val="Normal"/>
        <w:jc w:val="both"/>
        <w:rPr/>
      </w:pPr>
      <w:r>
        <w:rPr>
          <w:sz w:val="28"/>
          <w:szCs w:val="28"/>
        </w:rPr>
        <w:t>«БРИЗ» ………………    …………………………… ул. Шевченко, 22  - 4-65-30</w:t>
      </w:r>
    </w:p>
    <w:p>
      <w:pPr>
        <w:pStyle w:val="Normal"/>
        <w:jc w:val="both"/>
        <w:rPr/>
      </w:pPr>
      <w:r>
        <w:rPr>
          <w:sz w:val="28"/>
          <w:szCs w:val="28"/>
        </w:rPr>
        <w:t>«ВЫСОКИЙ БЕРЕГ» ………………  … (Турбаза)  ул. Таманская, 24 – 5-69-15</w:t>
      </w:r>
    </w:p>
    <w:p>
      <w:pPr>
        <w:pStyle w:val="Normal"/>
        <w:jc w:val="both"/>
        <w:rPr/>
      </w:pPr>
      <w:r>
        <w:rPr>
          <w:sz w:val="28"/>
          <w:szCs w:val="28"/>
        </w:rPr>
        <w:t>«ГАЛАТЕЯ</w:t>
      </w:r>
      <w:r>
        <w:rPr>
          <w:b/>
          <w:sz w:val="28"/>
          <w:szCs w:val="28"/>
        </w:rPr>
        <w:t xml:space="preserve">» ……………………….. </w:t>
      </w:r>
      <w:r>
        <w:rPr>
          <w:sz w:val="28"/>
          <w:szCs w:val="28"/>
        </w:rPr>
        <w:t>-  ул. Пионерский проспект 77/5  - 3-34-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ДЕЛЬФИН</w:t>
      </w:r>
      <w:r>
        <w:rPr>
          <w:b/>
          <w:sz w:val="28"/>
          <w:szCs w:val="28"/>
        </w:rPr>
        <w:t>»……………………………</w:t>
      </w:r>
      <w:r>
        <w:rPr>
          <w:sz w:val="28"/>
          <w:szCs w:val="28"/>
        </w:rPr>
        <w:t xml:space="preserve"> ул. Пионерский проспект 88   - 3-39-02</w:t>
      </w:r>
    </w:p>
    <w:p>
      <w:pPr>
        <w:pStyle w:val="Normal"/>
        <w:jc w:val="both"/>
        <w:rPr/>
      </w:pPr>
      <w:r>
        <w:rPr>
          <w:sz w:val="28"/>
          <w:szCs w:val="28"/>
        </w:rPr>
        <w:t>«ДИНАМО»…………………………  .  - ул. Пионерский проспект, 233 3-30-70</w:t>
      </w:r>
    </w:p>
    <w:p>
      <w:pPr>
        <w:pStyle w:val="Normal"/>
        <w:jc w:val="both"/>
        <w:rPr/>
      </w:pPr>
      <w:r>
        <w:rPr>
          <w:sz w:val="28"/>
          <w:szCs w:val="28"/>
        </w:rPr>
        <w:t>«ДИНАМО-3»…………   …………  - ул. Пионерский проспект, 81-Д  - 3-35-32</w:t>
      </w:r>
    </w:p>
    <w:p>
      <w:pPr>
        <w:pStyle w:val="Normal"/>
        <w:jc w:val="both"/>
        <w:rPr/>
      </w:pPr>
      <w:r>
        <w:rPr>
          <w:sz w:val="28"/>
          <w:szCs w:val="28"/>
        </w:rPr>
        <w:t>«ДУБРАВА»…………  ……………… - ул. Пионерский проспект, 283  - 3-3043</w:t>
      </w:r>
    </w:p>
    <w:p>
      <w:pPr>
        <w:pStyle w:val="Normal"/>
        <w:jc w:val="both"/>
        <w:rPr/>
      </w:pPr>
      <w:r>
        <w:rPr>
          <w:sz w:val="28"/>
          <w:szCs w:val="28"/>
        </w:rPr>
        <w:t>«ДЮНЫ ЗОЛОТЫЕ»……………… ……. - ул. Пионерский проспект, - 3-33-84</w:t>
      </w:r>
    </w:p>
    <w:p>
      <w:pPr>
        <w:pStyle w:val="Normal"/>
        <w:jc w:val="both"/>
        <w:rPr/>
      </w:pPr>
      <w:r>
        <w:rPr>
          <w:sz w:val="28"/>
          <w:szCs w:val="28"/>
        </w:rPr>
        <w:t>«ЗАРЕЧНАЯ»……………   ………….. - ул. Пионерский проспект,  2   - 3-07-05</w:t>
      </w:r>
    </w:p>
    <w:p>
      <w:pPr>
        <w:pStyle w:val="Normal"/>
        <w:jc w:val="both"/>
        <w:rPr/>
      </w:pPr>
      <w:r>
        <w:rPr>
          <w:sz w:val="28"/>
          <w:szCs w:val="28"/>
        </w:rPr>
        <w:t>«ЗАРЯ»…………………………..……- ул. Пионерский проспект, 233 – 3-07-05</w:t>
      </w:r>
    </w:p>
    <w:p>
      <w:pPr>
        <w:pStyle w:val="Normal"/>
        <w:jc w:val="both"/>
        <w:rPr/>
      </w:pPr>
      <w:r>
        <w:rPr>
          <w:sz w:val="28"/>
          <w:szCs w:val="28"/>
        </w:rPr>
        <w:t>«ЗДОРОВЬЕ» - …………………… ……р-н   . Джемете, 1-й проезд, 9  - 3-31-14</w:t>
      </w:r>
    </w:p>
    <w:p>
      <w:pPr>
        <w:pStyle w:val="Normal"/>
        <w:jc w:val="both"/>
        <w:rPr/>
      </w:pPr>
      <w:r>
        <w:rPr>
          <w:sz w:val="28"/>
          <w:szCs w:val="28"/>
        </w:rPr>
        <w:t>«ЗОЛОТОЙ ПЕТУШОК»……  ……. - ул. Пионерский проспект, 201,  - 3-37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ДЮНЫ ЗОЛОТЫЕ»…………  ……… - ул. Пионерский проспект, 2  - 3-07-05</w:t>
      </w:r>
    </w:p>
    <w:p>
      <w:pPr>
        <w:pStyle w:val="Normal"/>
        <w:jc w:val="both"/>
        <w:rPr/>
      </w:pPr>
      <w:r>
        <w:rPr>
          <w:sz w:val="28"/>
          <w:szCs w:val="28"/>
        </w:rPr>
        <w:t>«ИСКРА»…………………………  ……… ул. Пионерский проспект,    - 3-37-65</w:t>
      </w:r>
    </w:p>
    <w:p>
      <w:pPr>
        <w:pStyle w:val="Normal"/>
        <w:jc w:val="both"/>
        <w:rPr/>
      </w:pPr>
      <w:r>
        <w:rPr>
          <w:sz w:val="28"/>
          <w:szCs w:val="28"/>
        </w:rPr>
        <w:t>«КАЛИНА КРАСНАЯ»……………… - ул. Пионерский проспект, 81,  - 3-31-71</w:t>
      </w:r>
    </w:p>
    <w:p>
      <w:pPr>
        <w:pStyle w:val="Normal"/>
        <w:jc w:val="both"/>
        <w:rPr/>
      </w:pPr>
      <w:r>
        <w:rPr>
          <w:sz w:val="28"/>
          <w:szCs w:val="28"/>
        </w:rPr>
        <w:t>«КЕДР»………………………………. - ул. Пионерский проспект, 81-Б  - 3-35-94</w:t>
      </w:r>
    </w:p>
    <w:p>
      <w:pPr>
        <w:pStyle w:val="Normal"/>
        <w:jc w:val="both"/>
        <w:rPr/>
      </w:pPr>
      <w:r>
        <w:rPr>
          <w:sz w:val="28"/>
          <w:szCs w:val="28"/>
        </w:rPr>
        <w:t>«КОММУНАЛЬЩИК»…………………… - ул. Пионерский проспект,  - 3-34-99</w:t>
      </w:r>
    </w:p>
    <w:p>
      <w:pPr>
        <w:pStyle w:val="Normal"/>
        <w:jc w:val="both"/>
        <w:rPr/>
      </w:pPr>
      <w:r>
        <w:rPr>
          <w:sz w:val="28"/>
          <w:szCs w:val="28"/>
        </w:rPr>
        <w:t>«КРИСТАЛЛ»……………….. ……………. - ул. Пионерский проспект, - 3-37-21</w:t>
      </w:r>
    </w:p>
    <w:p>
      <w:pPr>
        <w:pStyle w:val="Normal"/>
        <w:jc w:val="both"/>
        <w:rPr/>
      </w:pPr>
      <w:r>
        <w:rPr>
          <w:sz w:val="28"/>
          <w:szCs w:val="28"/>
        </w:rPr>
        <w:t>«ЛУКОМОРЬЕ»………………………… …. - ул. Пионерский проспект,  3-35-54</w:t>
      </w:r>
    </w:p>
    <w:p>
      <w:pPr>
        <w:pStyle w:val="Normal"/>
        <w:jc w:val="both"/>
        <w:rPr/>
      </w:pPr>
      <w:r>
        <w:rPr>
          <w:sz w:val="28"/>
          <w:szCs w:val="28"/>
        </w:rPr>
        <w:t>«МОНТАЖНИК»………………..……………………… -  пос. Джемете,  3-36-04</w:t>
      </w:r>
    </w:p>
    <w:p>
      <w:pPr>
        <w:pStyle w:val="Normal"/>
        <w:jc w:val="both"/>
        <w:rPr/>
      </w:pPr>
      <w:r>
        <w:rPr>
          <w:sz w:val="28"/>
          <w:szCs w:val="28"/>
        </w:rPr>
        <w:t>«МОРСКАЯ ЛИЛИЯ»……………...…… ………………. - пос. Джемете, 3-39-77</w:t>
      </w:r>
    </w:p>
    <w:p>
      <w:pPr>
        <w:pStyle w:val="Normal"/>
        <w:jc w:val="both"/>
        <w:rPr/>
      </w:pPr>
      <w:r>
        <w:rPr>
          <w:sz w:val="28"/>
          <w:szCs w:val="28"/>
        </w:rPr>
        <w:t>«МИНЕРАЛЬНЫЕ ВОДЫ»…….…..…  .. - ул. Пионерский проспект,   - 3-38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РТ»…………………….……... -  ул. Пионерский проспект,  1-3-а   - 3-34-75</w:t>
      </w:r>
    </w:p>
    <w:p>
      <w:pPr>
        <w:pStyle w:val="Normal"/>
        <w:jc w:val="both"/>
        <w:rPr/>
      </w:pPr>
      <w:r>
        <w:rPr>
          <w:sz w:val="28"/>
          <w:szCs w:val="28"/>
        </w:rPr>
        <w:t>«ОЛИМП»………………….……………….. - ул. Пионерский проспект, 3-31-05</w:t>
      </w:r>
    </w:p>
    <w:p>
      <w:pPr>
        <w:pStyle w:val="Normal"/>
        <w:jc w:val="both"/>
        <w:rPr/>
      </w:pPr>
      <w:r>
        <w:rPr>
          <w:sz w:val="28"/>
          <w:szCs w:val="28"/>
        </w:rPr>
        <w:t>«ОРБИТА»………………….…..… - ул. Пионерский проспект, 72-а    -   3-35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ИОН»……………… ….…..… - ул. Пионерский проспект,  210-а,   - 3-36-82</w:t>
      </w:r>
    </w:p>
    <w:p>
      <w:pPr>
        <w:pStyle w:val="Normal"/>
        <w:jc w:val="both"/>
        <w:rPr/>
      </w:pPr>
      <w:r>
        <w:rPr>
          <w:sz w:val="28"/>
          <w:szCs w:val="28"/>
        </w:rPr>
        <w:t>«ПРИВОЛЬЕ»………………..…….  - ул. Пионерский проспект, 235   -   3-39-65</w:t>
      </w:r>
    </w:p>
    <w:p>
      <w:pPr>
        <w:pStyle w:val="Normal"/>
        <w:jc w:val="both"/>
        <w:rPr/>
      </w:pPr>
      <w:r>
        <w:rPr>
          <w:sz w:val="28"/>
          <w:szCs w:val="28"/>
        </w:rPr>
        <w:t>«ПРИЧАЛ»…………………...…… .  -   ул. Пионерский проспект, 1-в   - 3-67-37</w:t>
      </w:r>
    </w:p>
    <w:p>
      <w:pPr>
        <w:pStyle w:val="Normal"/>
        <w:jc w:val="both"/>
        <w:rPr/>
      </w:pPr>
      <w:r>
        <w:rPr>
          <w:sz w:val="28"/>
          <w:szCs w:val="28"/>
        </w:rPr>
        <w:t>«РЫБАК»…………………..….…… - ул. Пионерский проспект, 321-б  - 3-32-01</w:t>
      </w:r>
    </w:p>
    <w:p>
      <w:pPr>
        <w:pStyle w:val="Normal"/>
        <w:jc w:val="both"/>
        <w:rPr/>
      </w:pPr>
      <w:r>
        <w:rPr>
          <w:sz w:val="28"/>
          <w:szCs w:val="28"/>
        </w:rPr>
        <w:t>«СВЯЗИСТ»……………………...… - ул. Пионерский проспект, 105-а  - 3-38-54</w:t>
      </w:r>
    </w:p>
    <w:p>
      <w:pPr>
        <w:pStyle w:val="Normal"/>
        <w:jc w:val="both"/>
        <w:rPr/>
      </w:pPr>
      <w:r>
        <w:rPr>
          <w:sz w:val="28"/>
          <w:szCs w:val="28"/>
        </w:rPr>
        <w:t>«СМЕНА»………………………..……  - ул. Пионерский проспект, 15,  - 3-31-60</w:t>
      </w:r>
    </w:p>
    <w:p>
      <w:pPr>
        <w:pStyle w:val="Normal"/>
        <w:jc w:val="both"/>
        <w:rPr/>
      </w:pPr>
      <w:r>
        <w:rPr>
          <w:sz w:val="28"/>
          <w:szCs w:val="28"/>
        </w:rPr>
        <w:t>«СНЕГИРИ»……………………..…    ………………….   пос. Джемете  - 3-32-82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МОРСКАЯ» …………….…   . - ул. Пионерский проспект, 81,   3-34-82</w:t>
      </w:r>
    </w:p>
    <w:p>
      <w:pPr>
        <w:pStyle w:val="Normal"/>
        <w:jc w:val="both"/>
        <w:rPr/>
      </w:pPr>
      <w:r>
        <w:rPr>
          <w:sz w:val="28"/>
          <w:szCs w:val="28"/>
        </w:rPr>
        <w:t>«ЭЛЬБРУС»…………………   ….….. - ул. Пионерский проспект, 77/7  - 3-38-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СКИЕ ОЗДОРОВИТЕЛЬНЫЕ УРЕЖДЕНИЯ, КОМПЛЕКСЫ, ЛАГЕРЯ, ЦЕНТ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ПСКИЕ ЗОРИ»………………  ул. Пионерский проспект 253  - 3-36-0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РКТИКА» ……………………… - ул. Пионерский проспект, 255  - 3-32-8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БУРЕВЕСТНИК»……………….... - ул. Пионерский проспект, 22  - 3-32-3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ЕСНЯНОЧКА»………………… - ул. Пионерский проспект, 265  - 3-32-5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ОСХОД»……………………….….- ул. Пионерский проспект,  10  - 3-16-5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РИЗОНТ»……………………... - ул. Пионерский проспект,  75   - 3-31-8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ЖЕМЧУЖИНА РОССИИ»……  - ул. Пионерский проспект, 253  - 3-32-6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ОЛ им. ГУЛАЕВА ...………….. -  ул. Пионерский проспект, 208 – 3-32-7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РУЖБА»…………………………- ул. Пионерский проспект,          - 3-16-2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ОРИ АНАПЫ»…………………… ул. Пионерский проспект, 10    - 3-12-6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АВКАЗ» …………….………..… -  ул. Пионерский проспект,  49   - 3-33-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УБАНСКАЯ НИВА» ………….- ул. Пионерский проспект, 249   - 3-35-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ЗУРНЫЙ БЕРЕГ»…………..  - ул. Пионерский проспект, 234   - 3-35-0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ЛЕБЕДЬ»………………………….. - ул. Пионерский проспект,  8   - 3-12-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КА»……………………………….  - ул. Пионерский проспект, 16  - 3-16-4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ЛАНЕТА»………..……………….. ул. Пионерский проспект, 11   - 3-15-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ИАЗОВЕЦ»………………..…  - ул. Пионерский проспект, 19    - 3-38-7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ИБОЙ»………………………..  - ул. Пионерский проспект, 151   - 3-31-3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МЕТЕЙ»………………..….  - ул. Пионерский проспект, 247   - 3-38-3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АКЕТА»……….…………………  - ул. Пионерский проспект, 13  - 3-16-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ВЕРНОЕ СИЯНИЕ»………...  - ул. Пионерский проспект, 257   - 3-32-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МЕНА»……………………….….  - ул. Пионерский проспект, 15   - 3-34-4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ОСНОВЫЙ БОР»…………….……… -  ул. Пионерский проспект, 3-31-0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ЧАСТЛИВОЕ ДЕТСТВО»….….….  - ул. Пионерский проспект,   3-13-6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ТИМУРОВЕЦ» ………………….. - ул. Пионерский проспект, 24   - 3-31-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ИЕ САМОЦВЕТЫ»   -  ул. Пионерский проспект, 107  - 3-36-8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ЧЕРНОМОРЕЦ»………………...  - ул. Пионерский проспект, 247   - 3-32-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ХТЕРСКАЯ СЛАВА» …………- ул. Пионерский проспект, 8   - 3-37-4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ЭЛЛАДА»……….……………….  -  ул. Пионерский проспект, 171  - 3-35-8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ЮБИЛЕЙНЫЙ.……………….  - ул. Пионерский проспект, 171   -   3-30-5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ЮЖНЫЙ» …………………..…..  -  ул. Пионерский проспект,  21   - 3-31-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ЮНГА» ……………………..           -  ул. Пионерский проспект, 53  - 3-39-9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 ОТДЫХА, ГОСТИНИЦЫ, ГОСТЕВЫ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, ОТЕЛИ, МОТЕ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БСОЛЮТ»  -         Мини отель…………   ул. Первомайская, 21/1  - 4-39-9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АДМИНРАЛ» -       Гостиничный комплекс – пер. Кордонный, 1-а  - 3-06-30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АЛЬБАТРОС»         Гостиничный комплекс    - ул. Гребенская, 3-а  - 2-22-22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АЛЬГИДА»              Гостевой дом  -  ул. Пионерский проспект, 73  - 3-38-84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АЛЬФА»                   Гостиница   ул. Пионерский проспект, 103……  – 3-35-58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АПРИОРИ»             Отель  ул. Крепостная, 68………………………   -  3-28-2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АРДО»                      Мини-гостиница   ул. Черноморская, 41………   - 3-06-24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СТРА»                   Мини-отель   ул. Астраханская, 28-а………….    - 4-40-28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БОГЕМА»                Отель   ул. Гребенская, 11 ……………………..    - 4-50-0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БОСПОР»                Отель   ул. Крепостная, 1-а ……………………   -  3-13-45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ВАЛЕНТИНА»        Гранд-отель   ул. Терская, 103……………….     -  3-98-38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ВИКТОРИЯ»           Гостевой дом  ул. Терновая, 2  ………………   -   3-10-1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ВОДОЛЕЙ»             Гостиница       ул. Пионерский проспект, 20-а   -   3-40-0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ВЫБОР»                   Гостевой дом  ул. Новороссийская, 63……….   -   4-39-86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ГАЛАКТИКА»        Гостиница    ул. Астраханская, 76…………….   -   4-29-48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ГАРМОНИЯ»          Гостевой дом  ул. Крымская, 170 ………………  - 5-67-62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ГОЛУБАЯ ДАЛЬ»  Дом отдыха  ул. Пионерский проспект,  1……..   - 3-06-86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ГОЛУБЫЕ ЕЛИ»     Дом отдыха  ул. Пионерский проспект, 21……   -  3-31-40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ГОРГИППИЯ»        Частная гостиница  ул. Крымская, 86…………   -   3-25-28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ДУЭТ»                     Мини-гостиница  ул. Новороссийская, 35-а……   - 3-92-0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ЕВРОПА»                Отель   ул. Шевченко, 73 ………………………..  - 3-29-00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ЗАРЯ»                       Гостиница   ул. Крестьянская, 21 ……………...  -  5-49-9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ИДИЛИЯ»                Гостевой дом  ул. Северная, 1 ………………….  - 4-69-32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КАРАВЕЛЛА»        Частная гостиница              ул. Шевченко, 185    -   4-56-3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КАТАМАРАН»       Мотель  ул. Северная, 43-в ……………………   -   3-07-6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КОЛОС»                  Дом отдыха  ул. Шевченко, 22 …………………  -   4-65-30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КОНЬТИНЕНТ»  Отель  ул. Новороссийская, 254………………….. -   4-22-32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ЛАЗУРНЫЙ»   Дом отдыха   ул. Гоголя, 6………………………….   -   5-37-04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ЛАРИСА»  Гостевой дом  ул. Шевченко, 159……………………….  -   5-08-2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ЛИЛИЯ»   Гостиница  ул. Пионерский проспект, 20-а …………….   - 3-39-98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МАКСИМУС»  Отель  ул. Самбурова, 12 ……………………………..  4-58-6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МАРИЯ»   Мини гостиница  ул. Советская, 94 ………………………..  3-26-30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МИШУТКА»   Мотель  пер. Спортивный, 6……………………..    -    30-03-65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МОСКВА»  Дом отдыха  ул. Пионерский проспект, 252…………..   -  3-30-56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МОСКВИЧКА»     Гостевой дом   ул. Краснодарская, 22-а…………...  5-81-54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М – ЮГ»   Гостиница   ул. Новороссийская, 300-а ……………………. 4-38-12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НА КИРОВА»   Гостиница   ул. Кирова, 7 ………………………….. -   3-05-5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НАТАЛИ»                       Мини-гостиница  ул. Шевченко, 147              - 5-81-65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НЕВА»                             Отель  ул. Новороссийская,  177……             - 4-64-74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НИВА»                            Дом отдыха   ул. Крепостная, 33                      - 3-19-02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НОРМАНДИЯ»              Отель  ул. Северная, 41-а                                  - 3-03-1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НОЙ»                               Гостиница   ул. Самбурова, 225                       - 3-24-48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ОЛИМП»                         Гостиница    ул. Горького, 7                             - 4-23-34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ОЛЬГА»                          Мини-гостинца  ул. Гоголя, 33                         - 4-47-47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«ОСТРОВОК»     </w:t>
      </w:r>
      <w:r>
        <w:rPr>
          <w:color w:val="000080"/>
          <w:sz w:val="28"/>
          <w:szCs w:val="28"/>
        </w:rPr>
        <w:t>Мини гостиница    ул. Новороссийская 203-б       - 5-68-6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ПАЛЛАДА»                     Отель  ул. Шевченко, 73-а                               - 3-20-69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ПАРК-ОТЕЛЬ»    Гостиничный комплекс  ул. Набережная, 8  - 583-20, 5-83-22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ПЛАЗА»                           Отель   ул. Северная                                        -  2-22-44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ПОГРАНИЧНИК РОССИИ»   ул. Пионерский проспект  103              -  3-30-64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ПРИОБЬЕ» Гостевой дом   ул. Пионерский проспект 103      - 3-39-27, 6-12-0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ПРОХЛАДА»                  Отель  ул. Горького, 35                                     - 3-11-7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РАЙСКИЙ УГОЛОК»    Отель ул. Шевченко, 9                                      - 5-60-70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РАФАЭЛЬ»           Мини-отель  ул. Владимирская, 20  - 5-74-46, 918-435-97-65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РИВЬЕРА»        Клуюный отель  ул. Пионерский проспект, 28             - 3-31-59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РОЗА ВЕТРОВ»  Мини-гостиница   ул. Пионерский проспект,  103  - 3-36-77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САДКО»                  Гостевой дом  ул. Астраханская, 9                        - 3-27-44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СВЕТЛАНА             Гостевой дом   ул. Гребенская, 38                       -   4-32-7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СИБИРЯЧКА»   Мини-Гостиница     п. Джемете, ул. Песчаная, 28  -   3-35-76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«СЛАВИЯ»                Гостиница   ул. Красноармейская, 1      - 4-03-00, 4-02-49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СЛАВЯНСКИЙ ДВОРИК»     Гостевой дом  ул. Шевченко, 199        - 4-35-5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СМОКОВНИЦА»   Гостиница    ул. Кирова, 9                                      - 4-51-04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«ТАТЬЯНА»  Гостевой дом  ул. Пионерский проспект,  36-б - 3-33-10, 3-37-93  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ТРИ С»                     Мини гостиница  ул. Шевченко, 51                       - 5-87-75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ТОПОЛЬ»                Дом отдыха   ул. Самбурова, 39                             - 5-02-7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ФЕНИКС»                Гостиница   ул. Промышленная, 6/1     -   5-86-01, 5-86-02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ФРЕГАТ»                 Гостевой дом    ул. Черноморская, 15/1               -  5-67-90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ЧЕРНОМОРЬЕ»     Отель   ул Черноморская, 16                                   - 3-01-1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 ЭДЕЛЬВЕЙС» Мини -гостиница    ул. Пионерский проспект,  103.  – 3-38-48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ЮЖАНКА»   Гостиница   ул. Толстого, 47                                            - 4-36-88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ЮЖНАЯ НОЧЬ»  Д/отдыха  ул. Пионерский проспект,  68  - 3-39-20, 3-38-1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ЮЖНЫЙ»    Гостевой дом   ул. Терская, 7                                           -  4-39-3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ЯКОРЬ»        ул. Новороссийская, 148                        - 3-06-16, 305-10, 5-66-77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ЯМАЛ»         Частная гостиница    ул. Шевченко, 182                          - 3-29-6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ЯСОН»          Гостевой дом    ул. Терская, 52                          - 3-17-25, 3-17-45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ЧЕБНО-ОЗДОРОВИТЕЛЬНЫ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Ы, ЦЕНТ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КВА»   Бальнео-физиологический центр          ул. Ленина, 4 - 5-0061, 4-60-22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«АНАПА-НЕПТУН»    </w:t>
      </w:r>
      <w:r>
        <w:rPr>
          <w:color w:val="000080"/>
          <w:sz w:val="20"/>
          <w:szCs w:val="20"/>
        </w:rPr>
        <w:t xml:space="preserve">Санаторно-оздоровитеьный комплекс ул. Пионерский проспект,   </w:t>
      </w:r>
      <w:r>
        <w:rPr>
          <w:color w:val="000080"/>
          <w:sz w:val="28"/>
          <w:szCs w:val="28"/>
        </w:rPr>
        <w:t>- 3-33-82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ДОРОЖНИК»   ЛОК   ул. Ставропольское шоссе, 42                             – 3-32-83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«ПРЕМЬЕРА»   </w:t>
      </w:r>
      <w:r>
        <w:rPr>
          <w:color w:val="000080"/>
        </w:rPr>
        <w:t xml:space="preserve">Культурно-оздоровительный центр  ул. Пионерский проспект,  </w:t>
      </w:r>
      <w:r>
        <w:rPr>
          <w:color w:val="000080"/>
          <w:sz w:val="28"/>
          <w:szCs w:val="28"/>
        </w:rPr>
        <w:t>- 3-02-52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ЭЛИТА»       Оздоровительный центр ул. 40 лет Победы, 34   - 4-53-34, 4-50-67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«ЮНОСТЬ»  </w:t>
      </w:r>
      <w:r>
        <w:rPr>
          <w:color w:val="000080"/>
          <w:sz w:val="20"/>
          <w:szCs w:val="20"/>
        </w:rPr>
        <w:t>Центр восстановительной медицины   ул. Пионерский проспект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0"/>
          <w:szCs w:val="20"/>
        </w:rPr>
        <w:t>28</w:t>
      </w:r>
      <w:r>
        <w:rPr>
          <w:color w:val="000080"/>
          <w:sz w:val="28"/>
          <w:szCs w:val="28"/>
        </w:rPr>
        <w:t>- 3-31-47, 3-34-34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СИОНАТЫ - САН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«АГАТА»                                       ул. Пионерский проспект,  235     - 7-47-96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АНАПА-ЛАЗУРНАЯ»    ул. Пионерский проспект,  34   - 3-35-69, 3-39-4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АНАПА – ТАТЬЯНИН ДЕНЬ   ул. Ленина, 134               - 5-01-22,  5-07-48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НАПСКИЕ ЗОРИ»    ул. Пионерский проспект,  235   -   3-35-28, 3-36-08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НАПЧАНКА»  ул. Красноармейская, 10                        -  5-42-84, 5-60-12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БЕЛЫЙ КЛЮЧ»   ул. Пионерский проспект,  199-а                        - 3-31-3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ВИКТОРИЯ»   ул. Пионерский проспект,   14                  -  3-16-96, 3-12-56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ВЫСОКИЙ БЕРЕГ»   ул. Ивана Голубца, 2                      -  5-06-77, 5-09-8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ГОЛУБАЯ ЛАГУНА    ул. Калинина, 29-а                                      -  5-68-68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ДЖЕМЕТЕ»   ул. Пионерский проспект,   103                     3-33-47, 3-33-4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ЖЕМЧУЖИНА»   УЛ. Ленина, 16                                                   -   5-6132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ЗАСТАВА»   ул. Тираспольская, 1                                                 -   4-68-95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ЗВЕЗДОЧКА»  ул. Пионерский проспект,  9                  -   3-16-81, 3-12-28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ЗВЕЗДОЧКА- ЮГ»  ул. Пионерский проспект,               -  3-34-86, 3-34-60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ЗОЛОТЫЕ ПЕСКИ»  ул. Пионерский прос, 32  - 2-15-01, 2-15-02, 2-16-16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КАМА»  ул. Пионерский проспект,  30                                           -   3-38-37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КОЛОС»   ул. Протапова, 102                                                          -   5-62-60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ЛАГУНА»   ул. Шевченко, 163                                                          - 5-82-37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ЛАЗУРНЫЙ БРИЗ»  ул. Крымская, 190/4                                   -  4-4-35-7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ЛАСТОЧКА»   ул. Пионерский проспект,  24                 -   3-33-63, 3-30-3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МАГАДАН»   ул. Советская, 1-в                                      -   4-55-66, 4-60-7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МАТЬ и ДИТЯ»   ул. Пионерский проспект,                  -   3-31-57,  3-36-85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МЕТАЛЛУРГ»  ул. Гребенская, 1                                                   -   5-68-20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МОРСКАЯ ГАВАНЬ»   ул. Пионерский проспект,  36                 -   3-94-14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МОРСКАЯ ЗВЕЗДА»   ул. Ленина, 34                                            -   3-99-0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МОРСКОЙ БРИЗ»   ул. Новороссийская, 148                                -   2-37-6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НИВА» ул. Крымская, 22                                                   -   5-82-52, 5-01-28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НИНА»  ул. Ленина, 16-а                                                                   -  3-02-37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ОДИССЕЯ»   ул. Пионерский проспект,  267                 -   3-32-38,  3-31-64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ПОЛЯРНЫЕ ЗОРИ»  ул. Пионерский проспект,  68       -   3-32-48, 3-34-26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РАДУГА»   ул. Пионерский проспект,  74                                      -   3-39-50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РУЗАНОВА   ул. Черноморская, 52-а                                              -   3-04-55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РЯБИНУШКА»   ул. Пионерский проспект,  76                             -   3-33-30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СЕЛЕНА»   ул. Пионерский проспект,  249-а                                     3-31-55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СЛАВЯНКА»   ул. Пионерский проспект,  26                                -   3-30-5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СОЛНЕЧНЫЙ»    ул. Пионерский проспект,   241                         -   3-31-37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СОЛНЕЧНЫЙ ВЕТЕР»  ул. Пионерский проспект,  16-а              -   3-37-75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СОЛОВЕЙ»   ул. Пионерский проспект,  74                                    -   3-37-20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СПУТНИК – ЮГ» пер. Малинка, 8                                                   -   4-03-22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ТОМЬ» ул. Крепостная, 29                                                                  -  4-37-2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УРАЛ»   ул. Пионерский проспект,  24                                             -   3-31-2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УРОЖАЙ»  ул. Пионерский проспект,  28                                        -   3-38-67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ФЕЯ-1»   ул. Пионерский проспект,  5                                              -   3-30-50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ФЕЯ-2»   ул. Пионерский проспект,   107-а                                      -   3-30-05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ЧЕРНОЕ МОРЕ»   ул. Таманская, 24                                                 -   3-23-1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ЧЕРНОМОРСКИЙ БЕРЕГ»   ул. Гоголя, 62                                      -   5-09-55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ШИХАН»  ул. Пионерский проспект,  83-а                                       -   3-33-44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ЭДЕМ»   ул. Терская, 119                                                                    -   5-66-0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ЮЖНАЯ НОЧЬ»   ул. Пионерский проспект,  87                             -   3-39-20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ЮЖНЫЙ»  ул. Шевченко, 24                                                              -   5-02-1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АЛЫЕ ПАРУСА»   ул. Пионерский проспект,  23                             -   3-33-2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АНАПА»   ул. Пионерский проспект,  23                                           -   3-33-2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АНАПА – ОКЕАН»   ул. Пушкина,  19                                               -   4-67-87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БИМЛЮК»   Детский   ул. Пионерский проспект,  21                      -   3-38-36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Б Ф О» ул. Пушкина. 13                                                                        -   4-06-62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ВИТА»,  Детский   ул. Пионерский проспект,  253                           -   3-35-9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ГОЛУБАЯ ВОЛНА» Детский                                                              -   4-34-32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ДЕСАНТНИК»   ул. Пионерский проспект,  28                                 -   3-30-36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ДиЛУЧ»   ул. Пушкина, 22                                                                  -    5-26-29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ЛДЦ»   Лечебно-диагностический центр  ул. Пушкина, 16              -   4-59-76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ЗОЛОТОЙ БЕРЕГ»   ул. Пионерский проспект,  3                            -   3-04-4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КРИСТАЛЛ»  ул. Пионерский проспект,  23-а                                  -   3-36-54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КУБАНЬ»   ул. Пушкина, 30                                                                 -   5-28-71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МАЛАЯ БУХТА ул. Таманская, 4                                                         -  4-37-52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МАЯК»  ул. Кирова, 2                                                                            -   3-19-08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МЕЧТА»   ул. Пионерский проспект,  25                                             -   3-35-80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МОТЫЛЕК»  ул. Кубанская,  9                                                             -   5-82-34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«НАДЕЖДА»  ул. Калинина, 30 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администратор………………………………………………………… – 4-63-86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секретарь ………………………………………………………………  - 4-57-8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руководитель маркетинга …………………………………………….. - 3-00-13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служба приема и размещения  ………………………………………...-  4-60-96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фитнес-центр …………………………………………………………  -   4-58-66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косметологический центр…………………………………………….  -  5-48-09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«НЕФТЯНИК КУБАНИ»   ул. Пионерский проспект,  19                    -   3-32-07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ПАРУС»  ул. Пионерский проспект,  114                                            -   3-38-90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ПЛАМЯ»  ул. Пионерский проспект,  112                                           -   3-31-87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РОДНИК»  ул. Пионерский проспект,  30                                           -   3-30-78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РОССИЯНКА»  ул. Пионерский проспект,  20                                   -   3-36-78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РУСЬ»  ул. Пушкина, 1                                                                          -   3-16-75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СПУТНИК»   ул. Пионерский проспект,  2                                          -   3-01-15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СТАРИННАЯ АНАПА                                            ул. Набережная 2  -  4-38-48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ЧЕРНОМОРСКАЯ ЗОРЬКА»             ул. Пионерский проспект,  40  -  3-36-84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ЭЛЛАДА»                                           ул. Пионерский проспект,  45   -   3-35-10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ЯНТАРЬ»                                               ул. Пионерский проспект,  2  -   3-02-32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23:00Z</dcterms:created>
  <dc:creator>Странник</dc:creator>
  <dc:description/>
  <cp:keywords/>
  <dc:language>en-US</dc:language>
  <cp:lastModifiedBy>Странник</cp:lastModifiedBy>
  <dcterms:modified xsi:type="dcterms:W3CDTF">2008-11-06T16:57:00Z</dcterms:modified>
  <cp:revision>8</cp:revision>
  <dc:subject/>
  <dc:title>Санаторно-курортные учреждения</dc:title>
</cp:coreProperties>
</file>